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rFonts w:eastAsia="標楷體" w:cs="標楷體"/>
          <w:sz w:val="20"/>
        </w:rPr>
      </w:pPr>
      <w:r>
        <w:rPr>
          <w:rFonts w:ascii="標楷體" w:hAnsi="標楷體" w:cs="標楷體" w:eastAsia="標楷體"/>
        </w:rPr>
        <w:t>ＯＯＯ</w:t>
      </w:r>
      <w:r>
        <w:rPr>
          <w:rFonts w:ascii="標楷體" w:hAnsi="標楷體" w:cs="標楷體" w:eastAsia="標楷體"/>
          <w:sz w:val="28"/>
          <w:szCs w:val="28"/>
        </w:rPr>
        <w:t>組織章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範例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Normal"/>
        <w:ind w:left="-360" w:right="-180" w:hanging="0"/>
        <w:jc w:val="right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　　</w:t>
      </w:r>
      <w:r>
        <w:rPr>
          <w:rFonts w:eastAsia="標楷體" w:cs="標楷體"/>
          <w:sz w:val="20"/>
        </w:rPr>
        <w:t>OOO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OO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OO</w:t>
      </w:r>
      <w:r>
        <w:rPr>
          <w:rFonts w:cs="標楷體" w:eastAsia="標楷體"/>
          <w:sz w:val="20"/>
        </w:rPr>
        <w:t>日</w:t>
      </w:r>
      <w:r>
        <w:rPr>
          <w:rFonts w:cs="標楷體"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社</w:t>
      </w:r>
      <w:r>
        <w:rPr>
          <w:rFonts w:cs="標楷體" w:eastAsia="標楷體"/>
          <w:sz w:val="20"/>
        </w:rPr>
        <w:t>員大會通過</w:t>
      </w:r>
    </w:p>
    <w:p>
      <w:pPr>
        <w:pStyle w:val="Normal"/>
        <w:ind w:left="-360" w:right="-180" w:hanging="0"/>
        <w:jc w:val="right"/>
        <w:rPr>
          <w:rFonts w:eastAsia="標楷體"/>
          <w:sz w:val="20"/>
        </w:rPr>
      </w:pPr>
      <w:r>
        <w:rPr>
          <w:rFonts w:eastAsia="標楷體" w:cs="標楷體"/>
          <w:sz w:val="20"/>
        </w:rPr>
        <w:t>OOO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OO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OO</w:t>
      </w:r>
      <w:r>
        <w:rPr>
          <w:rFonts w:cs="標楷體" w:eastAsia="標楷體"/>
          <w:sz w:val="20"/>
        </w:rPr>
        <w:t>日</w:t>
      </w:r>
      <w:r>
        <w:rPr>
          <w:rFonts w:cs="標楷體" w:eastAsia="標楷體"/>
          <w:sz w:val="20"/>
        </w:rPr>
        <w:t>第</w:t>
      </w:r>
      <w:r>
        <w:rPr>
          <w:rFonts w:eastAsia="標楷體"/>
          <w:sz w:val="20"/>
        </w:rPr>
        <w:t>Ｏ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章程異動申請</w:t>
      </w:r>
      <w:r>
        <w:rPr>
          <w:rFonts w:cs="標楷體" w:eastAsia="標楷體"/>
          <w:sz w:val="20"/>
        </w:rPr>
        <w:t>通過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名稱：本社團定名為「ＯＯＯ」（以下簡稱本社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宗旨：成立目的為（陶冶心性，促進見聞，學習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組織：本社置社長、副社長各一人，下設文書、總務、公關、活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各組，各組設組長一人、組員若干人，其職掌、權責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對外代表本社，綜理全社業務，任期一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社長：協助社長綜理全社業務，任期一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書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關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資格：對本社活動有興趣，認同本社目的，具責任感願為本社服務之同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之權利與義務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使選舉權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社各項活動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行社內決議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期繳交社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幹部遴選暨罷免程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、副社長由全體社員投票產生，任期滿一個月後，如認為社長或副社長不適任，經全體社員五分之一連署，得提起罷免案召開社員大會。社員大會需全體社員三分之二以上（含）出席，出席人數二分之一以上（含）同意，罷免即成立。啟動重新改選社長或副社長。新社長或副社長名單報學務處課外活動指導組核備後生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各組組長由社員互相推舉產生，組員由各組自行遴選，組長異動需社長於社員大會中提出，經社員大會同意後通過，新幹部名單報學務處課外活動指導組核備後生效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決策機構及各項會議之組成：本社團最高決策機構為社員大會，其餘各組依需求、性質得召開各組會議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大會：選舉社長（副社長）及各組組長、修改本社組織章程、議決重要事項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臨時會：由社長主動召開或經社員五分之一連署始可召開，討論臨時性重要社務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暨運用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社員繳交社費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校補助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：經費須用於社團相關活動，與社團無關之費用不得報銷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章程經本社　　年　　月　　日第一次社員大會通過，送學務處核備後生效，修改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議程格式（範例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社團名稱）ＯＯＯ學年度Ｏ學期第Ｏ次社員大會會議議程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　　間：ＯＯＯ年ＯＯ月ＯＯ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　　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出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應出席人數Ｏ人，實際出席Ｏ人，請假Ｏ人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討論提案：（應載明案由、說明及決議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由一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確認本學期社團活動規劃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兩週召開例行會議</w:t>
      </w:r>
    </w:p>
    <w:p>
      <w:pPr>
        <w:pStyle w:val="Style17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社課時間安排於每週二</w:t>
      </w:r>
      <w:r>
        <w:rPr>
          <w:rFonts w:eastAsia="標楷體" w:cs="標楷體" w:ascii="標楷體" w:hAnsi="標楷體"/>
        </w:rPr>
        <w:t>18:00-20:00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日辦理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市集活動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臨時動議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散會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記錄格式（範例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社團名稱）ＯＯＯ學年度Ｏ學期第Ｏ次社員大會會議記錄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紀錄人：</w:t>
      </w:r>
      <w:r>
        <w:rPr>
          <w:rFonts w:eastAsia="標楷體" w:cs="標楷體" w:ascii="標楷體" w:hAnsi="標楷體"/>
        </w:rPr>
        <w:t>OOO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　　間：ＯＯＯ年ＯＯ月ＯＯ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　　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出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應出席人數Ｏ人，實際出席Ｏ人，請假Ｏ人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討論提案：（應載明案由、說明及決議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由一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確認本學期社團活動規劃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兩週召開例行會議</w:t>
      </w:r>
    </w:p>
    <w:p>
      <w:pPr>
        <w:pStyle w:val="Style17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社課時間安排於每週二</w:t>
      </w:r>
      <w:r>
        <w:rPr>
          <w:rFonts w:eastAsia="標楷體" w:cs="標楷體" w:ascii="標楷體" w:hAnsi="標楷體"/>
        </w:rPr>
        <w:t>18:00-20:00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日辦理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市集活動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臨時動議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散會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4" w:hanging="12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84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7" w:firstLine="27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7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00:00Z</dcterms:created>
  <dc:creator>Admin</dc:creator>
  <dc:description/>
  <cp:keywords/>
  <dc:language>en-US</dc:language>
  <cp:lastModifiedBy>課指組</cp:lastModifiedBy>
  <cp:lastPrinted>2025-01-06T15:46:00Z</cp:lastPrinted>
  <dcterms:modified xsi:type="dcterms:W3CDTF">2025-01-09T04:00:00Z</dcterms:modified>
  <cp:revision>2</cp:revision>
  <dc:subject/>
  <dc:title>ＯＯＯ社團組織章程範例(本範例僅供參考)</dc:title>
</cp:coreProperties>
</file>